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ДЕПАРТАМЕНТ ОБРАЗОВАНИЯ АДМИНИСТРАЦИИ ГОРОДА  ЕКАТЕРИНБУРГ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МУНИЦИПАЛЬНОЕ АВТОНОМНОЕ 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СРЕДНЯЯ ОБЩЕОБРАЗОВАТЕЛЬНАЯ ШКОЛА №14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4874"/>
      </w:tblGrid>
      <w:tr>
        <w:trPr>
          <w:trHeight w:val="126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ательной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autoSpaceDE w:val="false"/>
              <w:spacing w:before="40" w:after="0"/>
              <w:ind w:left="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Обожина Н.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spacing w:before="41" w:after="0"/>
              <w:ind w:left="7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val="en-US" w:eastAsia="en-US"/>
              </w:rPr>
              <w:t>«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мая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025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en-US" w:eastAsia="en-US"/>
              </w:rPr>
              <w:t>год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льник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геря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невным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пребы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</w:tabs>
              <w:autoSpaceDE w:val="false"/>
              <w:spacing w:before="40" w:after="0"/>
              <w:ind w:left="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Тузаева Л.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1865" w:leader="none"/>
              </w:tabs>
              <w:autoSpaceDE w:val="false"/>
              <w:spacing w:before="41" w:after="0"/>
              <w:ind w:left="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ab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я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025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год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летнем лагере с дневным пребыванием дете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1.1.  Летний лагерь с дневным пребыванием детей (в дальнейшем именуемый «лагерь») организуется на базе МАОУ «СОШ № 142» согласно плану работы школы на основании приказа и по желанию и запросам родителей (законных представителей) в период каникулярного времени обучающихся.</w:t>
      </w:r>
    </w:p>
    <w:p>
      <w:pPr>
        <w:pStyle w:val="Style18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1.2.  В своей деятельности лагерь руководствуется законами и иными нормативными правовыми актами Российской Федерации, субъекта Российской Федерации, органов местного самоуправлени, настоящим Положением и Уставом школы, иными локальными нормативными актами общеобразовательного учреждения.  </w:t>
      </w:r>
      <w:r>
        <w:rPr>
          <w:color w:val="000000"/>
          <w:spacing w:val="3"/>
          <w:szCs w:val="28"/>
        </w:rPr>
        <w:t xml:space="preserve">Деятельность лагеря основывается на положении о лагерях с дневным пребыванием, </w:t>
      </w:r>
      <w:r>
        <w:rPr>
          <w:color w:val="000000"/>
          <w:szCs w:val="28"/>
        </w:rPr>
        <w:t>утвержденном плане работы и в соответствии с СанПиНам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 Лагерь   с дневным пребыванием  детей не является юридическим лицом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1.4. Лагерь с дневным пребыванием детей организуется в целях оздоровительной и образовательно-воспитательной деятельности в период каникул с обучающимися общеобразовательного учреждения с пребыванием  в дневное время и обязательной организацией их питани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Основные задачи лагеря: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 укреплению  физического  и  духовного  здоровья  детей  через разнообразные активные формы организации досуга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  раскрытию   потенциала   детской   общественной   организации (отряда)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оптимальные условия для  </w:t>
      </w:r>
      <w:r>
        <w:rPr>
          <w:color w:val="000000"/>
          <w:spacing w:val="2"/>
          <w:sz w:val="28"/>
          <w:szCs w:val="28"/>
        </w:rPr>
        <w:t>расширения кругозора, культуры, организации активного</w:t>
      </w:r>
      <w:r>
        <w:rPr>
          <w:color w:val="000000"/>
          <w:spacing w:val="-3"/>
          <w:sz w:val="28"/>
          <w:szCs w:val="28"/>
        </w:rPr>
        <w:t xml:space="preserve"> отдыха,</w:t>
      </w:r>
      <w:r>
        <w:rPr>
          <w:sz w:val="28"/>
          <w:szCs w:val="28"/>
        </w:rPr>
        <w:t xml:space="preserve"> развития  познавательных  интересов, творческих способностей детей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гуманистических  отношений в детской среде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 лагеря  с  дневным  пребыванием  строится  на  принципах  гуманизма  демократизации,  свободы  и  ответственности,  доступности,  открытости,  инициативы, научности и развивающего характера образовательного процесса с учетом интересов детей.</w:t>
      </w:r>
    </w:p>
    <w:p>
      <w:pPr>
        <w:pStyle w:val="Style16"/>
        <w:spacing w:before="0" w:after="0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.7.Организатором лагеря с дневным пребыванием детей является </w:t>
      </w:r>
      <w:r>
        <w:rPr>
          <w:spacing w:val="-1"/>
          <w:sz w:val="28"/>
          <w:szCs w:val="28"/>
        </w:rPr>
        <w:t xml:space="preserve">общеобразовательное учреждение, материальная база которого позволяют </w:t>
      </w:r>
      <w:r>
        <w:rPr>
          <w:sz w:val="28"/>
          <w:szCs w:val="28"/>
        </w:rPr>
        <w:t>организовывать подобный вид деятельности с учащимися.</w:t>
      </w:r>
    </w:p>
    <w:p>
      <w:pPr>
        <w:pStyle w:val="Style16"/>
        <w:spacing w:before="0" w:after="0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8.Организатор лагеря несет в установленном законодательством РФ порядке ответственность за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жизнедеятельности лагеря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здание условий, обеспечивающих жизнь и здоровье воспитанников и сотрудников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ответствие форм, методов и средств, применяемых при функционировании лагеря возрасту, интересам и потребностям детей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прав и свобод детей и сотрудников лагеря.</w:t>
      </w:r>
    </w:p>
    <w:p>
      <w:pPr>
        <w:pStyle w:val="Style16"/>
        <w:spacing w:before="0" w:after="0"/>
        <w:contextualSpacing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1.9.Лагерь открывается для детей 6,5-17 лет (1-11 классы) на период летних каникул.</w:t>
      </w:r>
    </w:p>
    <w:p>
      <w:pPr>
        <w:pStyle w:val="Style16"/>
        <w:spacing w:before="0" w:after="0"/>
        <w:contextualSpacing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1.10.При комплектовании групп лагеря первоочередным правом пользуются </w:t>
      </w:r>
      <w:r>
        <w:rPr>
          <w:sz w:val="28"/>
          <w:szCs w:val="28"/>
        </w:rPr>
        <w:t>обучающиеся образовательного учреждения из категории детей, находящихся в трудной жизненной ситуации из социально-незащищённых семей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1.11.Основные цели и задачи работы педагогического коллектива при организации лагеря - создание необходимых условий для оздоровления, отдыха и рационального использования каникулярного времени детей, формирование у них общей культуры и навыков здорового образа жизн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 И  ОСНОВЫ ДЕЯТЕЛЬНОСТИ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1Лагерь с дневным пребыванием проводится на базе общеобразовательного учрежд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Требования к территории, зданиям сооружениям, правила приемки лагеря </w:t>
      </w:r>
      <w:r>
        <w:rPr>
          <w:spacing w:val="-4"/>
          <w:sz w:val="28"/>
          <w:szCs w:val="28"/>
        </w:rPr>
        <w:t xml:space="preserve">определяются </w:t>
      </w:r>
      <w:r>
        <w:rPr>
          <w:spacing w:val="-3"/>
          <w:sz w:val="28"/>
          <w:szCs w:val="28"/>
        </w:rPr>
        <w:t xml:space="preserve">соответствующими санитарно-эпидемиологическими </w:t>
      </w:r>
      <w:r>
        <w:rPr>
          <w:sz w:val="28"/>
          <w:szCs w:val="28"/>
        </w:rPr>
        <w:t xml:space="preserve">правилами, утвержденными главным государственным санитарным врачам РФ. Без санитарно-эпидемиологического    заключения    о    соответствии    места </w:t>
      </w:r>
      <w:r>
        <w:rPr>
          <w:spacing w:val="-1"/>
          <w:sz w:val="28"/>
          <w:szCs w:val="28"/>
        </w:rPr>
        <w:t>базирования лагеря санитарным правилам открытие лагеря не допускает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числение в лагерь осуществляется по заявлению родителей (законных представителей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Деятельность детей во время пребывания в лагере осуществляется в группах, </w:t>
      </w:r>
      <w:r>
        <w:rPr>
          <w:sz w:val="28"/>
          <w:szCs w:val="28"/>
        </w:rPr>
        <w:t>наполняемость которых составляет не более 25 человек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деятельности лагеря определяется соответствующими Санитарно-эпидемиологическими правилами: в летний период не менее 15 рабочих дн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 выборе формы и методов работы во время деятельности лагеря приоритетной должны быть оздоровительная и образовательно-воспитательная деятельность, направление на развитие ребенка (полноценное питание, пребывание на свежем воздухе, проведение оздоровительных, физкультурных, культурных мероприятий, организация экскурсий, походов, игр и т.д.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держание деятельности лагеря определяется с учетом обязательного проведения оздоровительных мероприятий (витаминизация блюд, закаливание детей, утренняя зарядка, спортивные мероприятия и т. д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итание детей организуется в буфете общеобразовательного учреждения. Дети обеспечиваются трехразовым питан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езд группы детей любой численности во время экскурсий и других мероприятий осуществляется в сопровождении не менее двух педагогов с соблюдением требований к перевозкам детей соответствующим видам транспор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 лагеря   самостоятельно  определяет план  работы, основные направления деятельности,  распорядок дня, организацию самоуправлени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КАДРЫ.  УСЛОВИЯ ТРУДА РАБОТНИКОВ</w:t>
      </w:r>
    </w:p>
    <w:p>
      <w:pPr>
        <w:pStyle w:val="Style16"/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1.Начальник лагеря назначается приказом директора общеобразовательного учреждения на срок, необходимый для подготовки и проведения смены, а </w:t>
      </w:r>
      <w:r>
        <w:rPr>
          <w:spacing w:val="-1"/>
          <w:sz w:val="28"/>
          <w:szCs w:val="28"/>
        </w:rPr>
        <w:t>также представления финансовой и бухгалтерской отчетности.</w:t>
      </w:r>
    </w:p>
    <w:p>
      <w:pPr>
        <w:pStyle w:val="Style16"/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3.2.Подбор кадров для проведения смены лагеря осуществляется директором ОУ </w:t>
      </w:r>
      <w:r>
        <w:rPr>
          <w:sz w:val="28"/>
          <w:szCs w:val="28"/>
        </w:rPr>
        <w:t>совместно с начальником лагеря. Все работники назначаются приказом по школе.</w:t>
      </w:r>
    </w:p>
    <w:p>
      <w:pPr>
        <w:pStyle w:val="Style16"/>
        <w:spacing w:before="0" w:after="0"/>
        <w:contextualSpacing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3.3.Начальник лагеря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вает общее руководство деятельностью смены лагеря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азрабатывает и (после согласования с директором ОУ) утверждает </w:t>
      </w:r>
      <w:r>
        <w:rPr>
          <w:spacing w:val="-1"/>
          <w:sz w:val="28"/>
          <w:szCs w:val="28"/>
        </w:rPr>
        <w:t xml:space="preserve">должностные инструкции работников лагеря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pacing w:val="-1"/>
          <w:sz w:val="28"/>
          <w:szCs w:val="28"/>
        </w:rPr>
        <w:t xml:space="preserve">Проводит (с регистрацией в </w:t>
      </w:r>
      <w:r>
        <w:rPr>
          <w:sz w:val="28"/>
          <w:szCs w:val="28"/>
        </w:rPr>
        <w:t xml:space="preserve">специальном журнале) инструктаж персонала лагеря по технике безопасности, профилактике травматизма и предупреждению несчастных </w:t>
      </w:r>
      <w:r>
        <w:rPr>
          <w:spacing w:val="-1"/>
          <w:sz w:val="28"/>
          <w:szCs w:val="28"/>
        </w:rPr>
        <w:t xml:space="preserve">случаев с детьми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ляет график выхода на работу персонала лагеря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ет безопасные условия для проведения общеобразовательной и оздоровительной работы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ет   ответственность   за   учёт посещаемости  лагеря, организацию   питания   детей   и   финансово-хозяйственную деятельность лагеря.</w:t>
      </w:r>
    </w:p>
    <w:p>
      <w:pPr>
        <w:pStyle w:val="Style16"/>
        <w:spacing w:before="0" w:after="0"/>
        <w:contextualSpacing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3.4. Воспитатели групп планируют и организуют деятельность детей в лагере, несут персональную ответственность за охрану и здоровье детей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5.Порядок, условия привлечения педагогических и других работников для работы в лагере, а также оплата их труда устанавливаются в соответствии с </w:t>
      </w:r>
      <w:r>
        <w:rPr>
          <w:spacing w:val="-1"/>
          <w:sz w:val="28"/>
          <w:szCs w:val="28"/>
        </w:rPr>
        <w:t>нормативно-правовыми актами образовательного учреждения.</w:t>
      </w:r>
    </w:p>
    <w:p>
      <w:pPr>
        <w:pStyle w:val="Style16"/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3.6. </w:t>
      </w:r>
      <w:r>
        <w:rPr>
          <w:spacing w:val="-2"/>
          <w:sz w:val="28"/>
          <w:szCs w:val="28"/>
        </w:rPr>
        <w:t xml:space="preserve">К педагогической деятельности в лагере допускаются лица, имеющие высшее </w:t>
      </w:r>
      <w:r>
        <w:rPr>
          <w:spacing w:val="-1"/>
          <w:sz w:val="28"/>
          <w:szCs w:val="28"/>
        </w:rPr>
        <w:t>или среднее профессиональное образование, отвечающие требованиям</w:t>
        <w:br/>
      </w:r>
      <w:r>
        <w:rPr>
          <w:sz w:val="28"/>
          <w:szCs w:val="28"/>
        </w:rPr>
        <w:t>квалификационных характеристик для соответствующих должностей</w:t>
        <w:br/>
        <w:t>педагогических работников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3.7.Каждый работник лагеря должен быть ознакомлен с условиями труда, правилами внутреннего трудово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3.8.Воспитатели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 И ОБЯЗАННОСТИ ДЕТЕЙ, 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ЕЩАЮЩИХ ЛАГЕРЬ ДНЕВНОГО ПРЕБЫВАНИЯ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щиеся летнего лагеря дневного пребывания имеют право: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енное прекращение посещения летнего лагеря по болезни;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бодное участие в запланированных досуговых мероприятиях;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амоуправлении отряда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щиеся летнего лагеря дневного пребывания обязаны: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данного Положения, других локальных актов и документов, регламентирующих деятельность лагеря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имуществу школы и лагеря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ыполнять   законные   требования   администрации   школы, работников  лагеря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ХРАНА   ЖИЗНИ И  ЗДОРОВЬЯ ДЕТЕЙ   И  ПОДРОСТКОВ  В ЛАГЕРЕ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5.1. Начальник лагеря и персонал несут ответственность  за  полную  безопасность  жизни и здоровья  детей, находящихся   в лагере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   лагеря  и дети  обязаны   строго   соблюдать  дисциплину, выполнять  правила  внутреннего  распорядка,  режим дня,  план   учебной  и  воспитательной работы. Не допускается  уход  детей  с территории лагеря без сопровождения   работников   лагер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ри  перевозке  детей обращается   особое внимание на техническое  состояние  транспорта, подготовку водителей. Ответственность за перевозку детей  всеми  видами транспорта  возлагается на учредителя  и начальника лагеря. Запрещаются перевозки детей  на грузовых  автомашинах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Все помещения лагеря  обеспечиваются  противопожарными  средствами. В лагере  должны  быть разработаны  планы  эвакуации на  случай пожара и  чрезвычайных  ситуаций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В оздоровительном лагере дневного пребывания детей организовано питание в соответствии с примерным 10-ти дневным меню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Сотрудники  лагеря  допускаются  к работе  после  медицинского  допуска,  инструктажа  по  охране  труда и технике безопасности, охране  жизни и здоровья  учащихс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я  прогулок, туристических  походов, экскурсий, экспедиций производится в соответствии с Инструкцией по охране труда при проведении прогулок,  туристических  походов,  экскурсий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ция походов, экскурсий и перевозка детей на дальние расстояния осуществляется в соответствии с инструкцией и предписанием ОГИБДД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ФИНАНСИРОВАНИЕ,  БУХГАЛТЕРСКИЙ   УЧЁТ  И ОТЧЁТНОСТЬ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Лагерь  содержится  за  счёт  бюджетных средств и  личных средств родителей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 лагеря  составляет отчёты  по утверждённым  формам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Все финансовые  расходы  на содержание  лагеря  осуществляются   согласно  утверждённой   смете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6.4.Питание  учащихся  организуется  в буфете  при школе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Учредители контролируют  правильность и целесообразность расходования выделяемых  средств на  содержание лагеря  и  после его   закрытия  подводят  итоги финансовой деятельност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6:00Z</dcterms:created>
  <dc:creator>учитель информатики</dc:creator>
  <dc:description/>
  <cp:keywords/>
  <dc:language>en-US</dc:language>
  <cp:lastModifiedBy>User</cp:lastModifiedBy>
  <cp:lastPrinted>2017-05-10T12:59:00Z</cp:lastPrinted>
  <dcterms:modified xsi:type="dcterms:W3CDTF">2025-05-12T09:06:00Z</dcterms:modified>
  <cp:revision>2</cp:revision>
  <dc:subject/>
  <dc:title>Положение о летнем лагере дневного пребывания детей</dc:title>
</cp:coreProperties>
</file>