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05.03.2025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40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  <w:br/>
              <w:t>в Постановление Администрации города Екатеринбурга</w:t>
              <w:br/>
              <w:t>от 02.03.2023 № 493 «О закреплении</w:t>
              <w:br/>
              <w:t>муниципальных общеобразовательных организаций</w:t>
              <w:br/>
              <w:t>за территориями муниципального образования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территориальной доступности муниципальных образовательных организаций муниципального образования «город Екатеринбург», реализующих программы общего образования, 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5</w:t>
        </w:r>
      </w:hyperlink>
      <w:r>
        <w:rPr>
          <w:sz w:val="28"/>
          <w:szCs w:val="28"/>
        </w:rPr>
        <w:t xml:space="preserve"> Устава городского округ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Екатеринбурга </w:t>
        <w:br/>
        <w:t>от 02.03.2023 № 493 «О закреплении муниципальных общеобразовательных организаций за территориями муниципального образования «город Екатеринбург» (в редакции Постановления Администрации города Екатеринбурга от 28.03.2024 № 736) следующие изменения:</w:t>
      </w:r>
    </w:p>
    <w:p>
      <w:pPr>
        <w:pStyle w:val="Style19"/>
        <w:widowControl w:val="false"/>
        <w:numPr>
          <w:ilvl w:val="0"/>
          <w:numId w:val="1"/>
        </w:numPr>
        <w:ind w:left="0" w:firstLine="709"/>
        <w:jc w:val="both"/>
        <w:rPr/>
      </w:pPr>
      <w:bookmarkStart w:id="0" w:name="_Hlk158650851"/>
      <w:bookmarkEnd w:id="0"/>
      <w:r>
        <w:rPr>
          <w:sz w:val="28"/>
          <w:szCs w:val="28"/>
        </w:rPr>
        <w:t>приложение № 1 «Перечень муниципальных общеобразовательных организаций, закрепляемых за территориями муниципального образования «город Екатеринбург» изложить в новой редакции (приложение № 1)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" w:name="_Hlk158650851"/>
      <w:bookmarkEnd w:id="1"/>
      <w:r>
        <w:rPr>
          <w:sz w:val="28"/>
          <w:szCs w:val="28"/>
        </w:rPr>
        <w:t>приложение № 2 «Перечень муниципальных общеобразовательных организаций, закрепляемых за садоводческими некоммерческими объединениями, расположенными на территории муниципального образования «город Екатеринбург» изложить в новой редакции (приложение № 2).</w:t>
      </w:r>
    </w:p>
    <w:p>
      <w:pPr>
        <w:pStyle w:val="Style19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Style19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Екатеринбурга Шевченко К.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</w:t>
            </w:r>
            <w:r>
              <w:rPr>
                <w:sz w:val="28"/>
                <w:szCs w:val="28"/>
                <w:lang w:val="en-US"/>
              </w:rPr>
              <w:t>Глав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Сутягин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6402331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4023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29796E7C365B8207CE2D6ED4E2DF0F267537FBC12B244F9371EA315BH4Z3M" TargetMode="External"/><Relationship Id="rId4" Type="http://schemas.openxmlformats.org/officeDocument/2006/relationships/hyperlink" Target="consultantplus://offline/ref=9929796E7C365B8207CE2D6ED4E2DF0F267436FDC025244F9371EA315BH4Z3M" TargetMode="External"/><Relationship Id="rId5" Type="http://schemas.openxmlformats.org/officeDocument/2006/relationships/hyperlink" Target="consultantplus://offline/ref=9929796E7C365B8207CE3363C28E8105257F69F6C52B2E11CF21EC6604134B46B8320D3A93AB7B5960BA40F5H3Z4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0:00Z</dcterms:created>
  <dc:creator>larionova</dc:creator>
  <dc:description/>
  <cp:keywords/>
  <dc:language>en-US</dc:language>
  <cp:lastModifiedBy>Склюева Ирина Васильевна</cp:lastModifiedBy>
  <cp:lastPrinted>2025-03-05T11:26:00Z</cp:lastPrinted>
  <dcterms:modified xsi:type="dcterms:W3CDTF">2025-03-0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