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ОУ СОШ № 1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С. Обожиной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___________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формить и произвести возврат излишне оплаченных денежных средств (поу, присмотр и уход) на банковский счет , за  моего ребенк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(ФИО ребенка), Денежные средства в размере __________ руб. _______ коп. перевести банковским переводом на реквизи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олучател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бан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бан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ан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б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____________________/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4:00Z</dcterms:created>
  <dc:creator>user</dc:creator>
  <dc:description/>
  <cp:keywords/>
  <dc:language>en-US</dc:language>
  <cp:lastModifiedBy>epth</cp:lastModifiedBy>
  <cp:lastPrinted>2024-03-19T13:50:00Z</cp:lastPrinted>
  <dcterms:modified xsi:type="dcterms:W3CDTF">2024-03-19T09:45:00Z</dcterms:modified>
  <cp:revision>7</cp:revision>
  <dc:subject/>
  <dc:title/>
</cp:coreProperties>
</file>