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4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/>
        <w:t xml:space="preserve">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 xml:space="preserve">«Говорим и пишем правильно» </w:t>
      </w:r>
      <w:r>
        <w:rPr/>
        <w:t xml:space="preserve">(для  обучающихся 9-11-х  классов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  месяцев, с 1 октября 2024 года по 31 мая 2025 г. (количество занятий в неделю 2 часа, в месяц 8 часов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 24000 рублей 00 копеек (двадцать четыре тысячи рублей 00 копеек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Стоимость платных образовательных услуг за месяц обучения Обучающегося составляет 3000 рублей </w:t>
      </w:r>
      <w:r>
        <w:rPr>
          <w:color w:val="000000"/>
        </w:rPr>
        <w:t>(три тысячи рублей 00 копеек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/>
        <w:jc w:val="both"/>
        <w:rPr/>
      </w:pPr>
      <w:r>
        <w:rPr/>
        <w:t>3.3</w:t>
      </w:r>
      <w:r>
        <w:rPr>
          <w:i/>
        </w:rPr>
        <w:t xml:space="preserve">. </w:t>
      </w:r>
      <w:r>
        <w:rPr/>
        <w:t>Перерасчет оплаты производится в случае отсутствия обучающегося по уважительной причине с предоставлением справки или другого документа, подтверждающего уважительную причину отсутствия.</w:t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              Н.С.Обожин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epth</cp:lastModifiedBy>
  <cp:lastPrinted>2017-10-02T18:04:00Z</cp:lastPrinted>
  <dcterms:modified xsi:type="dcterms:W3CDTF">2024-09-25T06:00:00Z</dcterms:modified>
  <cp:revision>34</cp:revision>
  <dc:subject/>
  <dc:title>ДОГОВОР</dc:title>
</cp:coreProperties>
</file>