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3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Стартовая школа» </w:t>
      </w:r>
      <w:r>
        <w:rPr/>
        <w:t xml:space="preserve">(для  детей дошкольного возраста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,5 месяцев с 11 сентября 2023 года по 31 мая 2024 года (количество занятий в неделю 4 часа, в месяц 16 часов 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25500 (двадцать пять тысяч пятьсот рублей,00 копеек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Стоимость платных образовательных услуг за месяц обучения Обучающегося составляет  3000 рублей</w:t>
      </w:r>
      <w:r>
        <w:rPr>
          <w:color w:val="000000"/>
        </w:rPr>
        <w:t>(три 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/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Директор          Обожина Н.С.           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6T10:39:00Z</cp:lastPrinted>
  <dcterms:modified xsi:type="dcterms:W3CDTF">2024-04-24T06:58:00Z</dcterms:modified>
  <cp:revision>38</cp:revision>
  <dc:subject/>
  <dc:title>ДОГОВОР</dc:title>
</cp:coreProperties>
</file>