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ософский турнир по обществознанию для школьников 9-11 классов и учеников средних специальных учебных за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Философский турнир по обществознанию (Турнир) проводится для учащихся 9–11 классов общеобразовательных учреждений и учащихся средних специальных учебных заведений России.</w:t>
      </w:r>
    </w:p>
    <w:p>
      <w:pPr>
        <w:pStyle w:val="Default"/>
        <w:jc w:val="both"/>
        <w:rPr/>
      </w:pPr>
      <w:r>
        <w:rPr/>
        <w:t>Турнир нацелен на выявление наиболее подготовленных и одаренных учащихся и помощь в профессиональной ориентации участников. Также Турнир призван расширить интерес к изучению блока социальных и гуманитарных дисциплин, объединенных в курсе обществознания, развивать навыки независимого креативного и критического мышления, предоставить ребятам возможность самостоятельно оценить возрастающую роль гуманитарного знания в современном мире.</w:t>
      </w:r>
    </w:p>
    <w:p>
      <w:pPr>
        <w:pStyle w:val="Default"/>
        <w:jc w:val="both"/>
        <w:rPr/>
      </w:pPr>
      <w:r>
        <w:rPr/>
        <w:t xml:space="preserve">Организатором Турнира является </w:t>
      </w:r>
      <w:r>
        <w:rPr>
          <w:b/>
        </w:rPr>
        <w:t>Департамент философии Уральского федерального университета имени первого Президента России Б.Н. Ельцина.</w:t>
      </w:r>
    </w:p>
    <w:p>
      <w:pPr>
        <w:pStyle w:val="Normal"/>
        <w:jc w:val="both"/>
        <w:rPr/>
      </w:pPr>
      <w:r>
        <w:rPr>
          <w:b/>
          <w:i/>
          <w:iCs/>
        </w:rPr>
        <w:t>Победители и призеры получают дополнительные 3 балла</w:t>
      </w:r>
      <w:r>
        <w:rPr>
          <w:i/>
          <w:iCs/>
        </w:rPr>
        <w:t xml:space="preserve"> к сумме конкурсных баллов при подаче документов на направления подготовки (специальности), соответствующие профилю олимпиады, в соответствии с п. 4.1. раздела </w:t>
      </w:r>
      <w:r>
        <w:rPr>
          <w:i/>
          <w:iCs/>
          <w:lang w:val="en-US"/>
        </w:rPr>
        <w:t>IV</w:t>
      </w:r>
      <w:r>
        <w:rPr>
          <w:i/>
          <w:iCs/>
        </w:rPr>
        <w:t xml:space="preserve"> «Правил приема граждан на обучение по программам бакалавриата и специалитета в 2023 году». Индивидуальное достижение учитывается при предоставлении в Приемную комиссию УрФУ подтверждающего документа (диплома, сертификата, свидетельства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о возможность получить 3 дополнительных балла к результатам ЕГЭ при поступлении в УрФУ на любое направление, где требуется ЕГЭ по обществознанию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ие в Турнире бесплатное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урнир проводится в 2 эта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ервый этап (отборочный) проходит в заочной форме. Для участия в нем необходимо в срок до 29.03.2023 пройти регистрацию и выполнить задания по ссылке </w:t>
      </w:r>
      <w:hyperlink r:id="rId2" w:tgtFrame="_blank">
        <w:r>
          <w:rPr>
            <w:rStyle w:val="InternetLink"/>
          </w:rPr>
          <w:t>https://forms.gle/dKKNbehYAkkbnRqCA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-финалисты, прошедшие во второй этап, получают уведомление и задание на 2 этап на адрес электронной почты, оставленный при регистрации не позднее 01.04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й этап (финальный) проходит в заочной форме с 01.04.2023г. по 12.04.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убликация итогов</w:t>
      </w:r>
      <w:r>
        <w:rPr/>
        <w:t xml:space="preserve"> Турнира происходит в течение двух недель с момента проведения второго этапа на странице Департамента философии и на почту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е изменения</w:t>
      </w:r>
      <w:r>
        <w:rPr/>
        <w:t xml:space="preserve"> порядка участия, сроков проведения Турнира, информация о результатах размещаются странице Департамента философии </w:t>
      </w:r>
      <w:hyperlink r:id="rId3">
        <w:r>
          <w:rPr>
            <w:rStyle w:val="InternetLink"/>
          </w:rPr>
          <w:t>https://philos-urgi.urfu.ru/ru/</w:t>
        </w:r>
      </w:hyperlink>
      <w:r>
        <w:rPr/>
        <w:t xml:space="preserve"> ил на почту учас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пелляция по результатам Конкурса не предусматр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можно задать на почту </w:t>
      </w:r>
      <w:hyperlink r:id="rId4">
        <w:r>
          <w:rPr>
            <w:rStyle w:val="InternetLink"/>
            <w:lang w:val="en-US"/>
          </w:rPr>
          <w:t>Ph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f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вану Валентиновичу Шуплецову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layoutsizeslayouttype2panelayoutverticalfitlayoutletterlayoutleftshortcutlayoutrightshortcut">
    <w:name w:val="layout layout_size_s layout_type_2pane layout_vertical-fit layout_letter layout_left_shortcut layout_right_shortcu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KKNbehYAkkbnRqCA" TargetMode="External"/><Relationship Id="rId3" Type="http://schemas.openxmlformats.org/officeDocument/2006/relationships/hyperlink" Target="https://philos-urgi.urfu.ru/ru/" TargetMode="External"/><Relationship Id="rId4" Type="http://schemas.openxmlformats.org/officeDocument/2006/relationships/hyperlink" Target="mailto:Phil.urf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23:00Z</dcterms:created>
  <dc:creator>Ivan</dc:creator>
  <dc:description/>
  <dc:language>en-US</dc:language>
  <cp:lastModifiedBy>user</cp:lastModifiedBy>
  <dcterms:modified xsi:type="dcterms:W3CDTF">2023-03-23T17:23:00Z</dcterms:modified>
  <cp:revision>2</cp:revision>
  <dc:subject/>
  <dc:title>Открытый турнир по обществознанию для школьников 10-11 классов и учеников средних специальных учебных заведений</dc:title>
</cp:coreProperties>
</file>