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6"/>
      </w:tblGrid>
      <w:tr>
        <w:trPr>
          <w:trHeight w:val="1368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_» ____________ 20___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АОУ СОШ №1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. Обожи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 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оказать моему сыну (дочери)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,Italic" w:ascii="Times New Roman,Italic" w:hAnsi="Times New Roman,Italic"/>
          <w:i/>
          <w:iCs/>
          <w:sz w:val="18"/>
          <w:szCs w:val="18"/>
        </w:rPr>
        <w:t>ФИО ребенка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латную образовательную услугу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  <w:t>(наименование  услуги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и место рождения ребенка: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: 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родителя (законного представителя):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/места пребывания: 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родителя (законного представителя):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/места пребывания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3" w:before="0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3" w:before="0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риеме в МАОУ СОШ № 142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, в том числе через информационные системы общего пользования ознакомлен(а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 (согласна) на обработку своих персональных данных и персональных данных ребенка в порядке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 Федеральным законом № 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       Подпись 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дителя (законного представителя)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i/>
          <w:i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i/>
          <w:i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70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37:00Z</dcterms:created>
  <dc:creator>Ольга</dc:creator>
  <dc:description/>
  <cp:keywords/>
  <dc:language>en-US</dc:language>
  <cp:lastModifiedBy>Учитель</cp:lastModifiedBy>
  <cp:lastPrinted>2017-02-14T14:37:00Z</cp:lastPrinted>
  <dcterms:modified xsi:type="dcterms:W3CDTF">2022-10-10T14:51:00Z</dcterms:modified>
  <cp:revision>7</cp:revision>
  <dc:subject/>
  <dc:title>Примерная форма заявления о приеме в 1 класс</dc:title>
</cp:coreProperties>
</file>