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2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Стартовая школа» </w:t>
      </w:r>
      <w:r>
        <w:rPr/>
        <w:t xml:space="preserve">(для  детей дошкольного возраста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месяцев. с 1 октября 2022 года по 31 мая 2023 года (количество занятий в неделю 4 часа, в месяц 16 часов 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24000 (двадцать четыре тысячи рублей,00 копеек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Стоимость платных образовательных услуг за месяц обучения Обучающегося составляет  3000 рублей</w:t>
      </w:r>
      <w:r>
        <w:rPr>
          <w:color w:val="000000"/>
        </w:rPr>
        <w:t>(три 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/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Директор          Обожина Н.С.           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Учитель</cp:lastModifiedBy>
  <cp:lastPrinted>2017-10-06T10:39:00Z</cp:lastPrinted>
  <dcterms:modified xsi:type="dcterms:W3CDTF">2022-09-21T08:16:00Z</dcterms:modified>
  <cp:revision>35</cp:revision>
  <dc:subject/>
  <dc:title>ДОГОВОР</dc:title>
</cp:coreProperties>
</file>