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декабря 1995 года                                      N 196-ФЗ</w:t>
        <w:br/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Думо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ноября 1995 года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Федерального закона от 02.03.99 N 41-ФЗ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 Задачи настоящего Федерального закона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 - транспортных происшествий, снижения тяжести их последствий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. Основные термины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целей настоящего Федерального закона применяются следующие основные терми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ь дорожного движения - состояние данного процесса, отражающее степень защищенности его участников от дорожно - транспортных происшествий и их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 - 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безопасности дорожного движения - деятельность, направленная на предупреждение причин возникновения дорожно - транспортных происшествий, снижение тяжести их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дорожного движения - комплекс организационно - правовых, организационно - технических мероприятий и распорядительных действий по управлению движением на дорог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 Основные принципы 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принципами обеспечения безопасности дорожного движения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о - целевой подход к деятельности по обеспечению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Законодательство Российской Федерации о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II. ГОСУДАРСТВЕННАЯ ПОЛИТИКА В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5. Основные направления 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безопасности дорожного движения осуществляется посредств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 - транспортных происшествий и снижения тяжести их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деятельности по организаци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ьного и финансового обеспечения мероприятий по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нзирования деятельности, связанной с обеспечением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социально ориентированной политики в области страхования на транспор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ведении Российской Федерации наход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правовых основ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 федерального специализированного фонда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7. Лицензирование деятельности, связанной с обеспечением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целях обеспечения безопасности дорожного движения лицензированию подлежат следующие виды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зка пассажиров и грузов;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16.03.1997 N 322 утверждено Положение о лицензировании перевозок автомобильным транспортом пассажиров и грузов в международном сообщении, а также грузов в пределах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 - экспедиционное обслуживание юридических и физических лиц;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05.04.2001 N 265 утверждено Положение о лицензировании деятельности по транспортно - экспедиционному обслуживанию юридических и физических лиц на автомобильном транспорте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и техническое обслуживание автотранспортных средств, осуществляемые на коммерческой основе;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1.04.2001 N 312 утверждено Положение о лицензировании деятельности по техническому обслуживанию и ремонту автотранспортных средств, осуществляемой на коммерческой основе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ование, строительство, реконструкция, ремонт и содержание дорог и дорожных сооружений на них;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5.05.1994 N 536 утверждено Положение о лицензировании деятельности, связанной со строительством, реконструкцией, ремонтом, содержанием автомобильных дорог и дорожных сооружений 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, касающемуся лицензирования деятельности по строительству, реконструкции, ремонту и содержанию федеральных автомобильных дорог и дорожных сооружений, см. Постановление Правительства РФ от 06.07.1998 N 734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, переподготовка и повышение квалификации водителей транспортных средств, руководителей и специалистов предприятий транспорта, непосредственно связанных с обеспечением безопасности дорожного движения, в порядке, предусмотренном для лицензирования образовательной деятельности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, установка и эксплуатация технических средств и систем регулирования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инструментальной проверки технического состояния транспор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бланков водительских удостоверений, государственных регистрационных знаков на транспортные средства, справок - отчетов и другой специальной продукции, необходимой для допуска транспортных средств и их водителей к участию в дорожном движ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говля транспортными средствами и номерными агрега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рядок осуществления лицензирования определяется федеральным законом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 - транспортных происшествий, в соответствии с их уставами имеют право в установленном законами порядк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по просьбе членов общественных объединений исследования причин и обстоятельств дорожно - 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мероприятия по профилактике аварий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 - 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III. ПРОГРАММЫ ОБЕСПЕЧЕНИЯ БЕЗОПАС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0. Программы 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 - транспортных происшествий и снижение ущерба от этих происше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IV. ОСНОВНЫЕ ТРЕБОВАНИЯ ПО ОБЕСПЕЧЕНИ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. Акт приемки дороги выдается комиссией, назначаемой федеральным органом исполнительной власти или органом исполнительной власти субъекта Российской Федерации в пределах их компетенции, на основании результатов проведенных в установленном порядке контрольных осмотров, обследований и испыт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язанность по обеспечению соответствия состояния дорог после ремонта и в процессе эксплуатации установленным правилам, стандартам, техническим нормам и другим нормативным документам возлагается на орган исполнительной власти, в ведении которого находятся дорог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3. Обустройство дорог объектами сервиса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4. Ограничение или прекращение движения на дорогах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7. Государственный технический осмотр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31.07.1998 N 880 утверждено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ормы, правила и процедуры технического обслуживания и ремонта транспортных средств устанавливаются заводами - изготовителями транспортных средств с учетом условий их эксплуа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лицензию и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9. Основания и порядок запрещения эксплуатации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ировать и устранять причины дорожно - 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 - транспортных происшеств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1. Мероприятия по организаци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2. Требования по обеспечению безопасности дорожного движения в процессе его 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3. Медицинское обеспечение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 - 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 - транспортных происшест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Медицинская помощь пострадавшим в дорожно - транспортных происшествиях заключается 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и доврачебной помощи на месте дорожно - транспортного происшеств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и квалифицированной медицинской помощи на месте дорожно - транспортного происшествия, в пути следования в лечебное учреждение и в лечебном учрежд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 - транспортных происшествиях устанавливаются федеральным законом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ом Минздравмедпрома РФ от 20.08.1996 N 325 утверждены Состав аптечки первой помощи (автомобильной) и Правила оказания само- и взаимопомощи.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4. Права и обязанности участников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частники дорожного движения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бесплатную медицинскую помощь, спасательные работы и другую экстренную помощь при дорожно - транспортном происшествии от организаций и (или) должностных лиц, на которых законом, иными нормативными правовыми актами или требованиями, предусмотренными в выданной им лицензии, возложена обязанность оказывать так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 - транспортного происшеств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 - правовых актов в части обеспечения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5. Условия получения права на управление транспортными средствам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 (абзац введен Федеральным законом от 02.03.99 N 41-ФЗ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аво на управление транспортными средствами предоста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мваями и троллейбусами - лицам, достигшим двадцатилетнего возраста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6. Основные требования по подготовке водителей транспор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 на основании соответствующих государственных образовательных стандартов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7. Получение права на управление транспортными средствам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8. Основания прекращения действия права на управление транспортными средствам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ечение установленного срока действия водительского удостове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шение права на управление транспортным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9. Обучение граждан правилам безопасного поведения на автомобильных дорогах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 - 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V. ГОСУДАРСТВЕННЫЙ НАДЗОР И КОНТРОЛЬ В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VI. ОТВЕТСТВЕННОСТЬ ЗА НАРУШЕНИЕ ЗАКОНОДА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О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VII. МЕЖДУНАРОДНЫЕ ДОГОВОРЫ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2. Международные договоры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VIII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3. Вступление в силу настоящего Федерального закона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ЕЛЬЦ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ва, Крем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декабря 1995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196-ФЗ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15:00Z</dcterms:created>
  <dc:creator>1</dc:creator>
  <dc:description/>
  <cp:keywords/>
  <dc:language>en-US</dc:language>
  <cp:lastModifiedBy>1</cp:lastModifiedBy>
  <dcterms:modified xsi:type="dcterms:W3CDTF">2012-01-18T13:26:00Z</dcterms:modified>
  <cp:revision>2</cp:revision>
  <dc:subject/>
  <dc:title>10 декабря 1995 года                                      N 196-ФЗ</dc:title>
</cp:coreProperties>
</file>