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ворческой мастерской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дарок ко Дню защитника Отечества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оведения творческой мастерской «Подарок ко Дню защитника Отечества» (далее – Мастерская), условия участ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Style w:val="C2"/>
          <w:color w:val="000000"/>
          <w:sz w:val="28"/>
          <w:szCs w:val="28"/>
        </w:rPr>
        <w:t>Организаторами мастерской является Совет старшеклассников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: создание условий для развития и популяризации творческой деятельности среди учащихся, педагогов и родителей путем совершенствования форматов организации и проведения мероприятий с </w:t>
      </w:r>
      <w:r>
        <w:rPr>
          <w:sz w:val="28"/>
          <w:szCs w:val="28"/>
        </w:rPr>
        <w:t>использованием новых информационных технологий в учебно-воспитательном процесс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изации творческого потенциала участников Мастерско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находить новые формы реализации творческих мероприятий в образовательных организациях и применять их на практик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ллектуально-творческий потенциал личности учащихс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овые форматы организации и проведения творческих мероприятий в образовательных организация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творческого сообщества педагогов и обучающихся, реализующих творческие мастерски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роки и участники Мастерской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Творческие Мастерские проводится с 01.02.2021 по 28.02.2021 года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01.02.21 – 11.02.21 – создание творческих Мастерских (видеозапись)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13.02.21 – 24.02.21 – проведение Мастерских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2.21- 28.02.21 - подведение итогов, награждение участ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Мастерские проводятся в очно - заочной форме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мастерской (создание мастер-классов) могут принимать участие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озрастная группа – 1-4 класс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группа – 5-8 класс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растная группа – 9-11 класс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зрастная группа – педагог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зрастная группа – родител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и требования к Мастерской Конкурс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каждой образовательной организации создаются видеоролик или презентацию Мастерской по изготовлению «Подарка ко Дню защитника Отечества». Все мастерские отправляются на электронную посчу </w:t>
      </w:r>
      <w:hyperlink r:id="rId2">
        <w:r>
          <w:rPr>
            <w:rStyle w:val="InternetLink"/>
            <w:sz w:val="28"/>
            <w:szCs w:val="28"/>
            <w:lang w:val="en-US"/>
          </w:rPr>
          <w:t>natash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naz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Если нужна помощь можно обратиться по тел. 89530558224 Назарова Наталья Дмитриевна или в кабинет 210 к Иониноной Н.А.)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идеоролик должен иметь титульный кадр (название Мастерской и № ОО). В процессе монтирования видеоролика необходимо соблюдать соответствие содержания видеоряда комментариям. Рекомендуемое разрешение составляет 1280x720, соотношение сторон в пропорции 16:9; формат файла аvi, mp4. Продолжительность до 7 мину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Учащиеся образовательной организации участвуют в Мастерских. Для проведения можно использовать Мастерские своего образовательной организ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ждый класс должен предоставить фотоотчет о проведенных Мастерских (фото работ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участию не принимаются работы, являющиеся копиями уже существующих видеороликов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дведение итогов</w:t>
      </w:r>
    </w:p>
    <w:p>
      <w:pPr>
        <w:pStyle w:val="C7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граждение участников Мастерской производится администрацией школы, классными руководителями или родительским комитетом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basedOn w:val="Style12"/>
    <w:qFormat/>
    <w:rPr/>
  </w:style>
  <w:style w:type="character" w:styleId="Elementorbuttontext">
    <w:name w:val="elementor-button-text"/>
    <w:basedOn w:val="Style12"/>
    <w:qFormat/>
    <w:rPr/>
  </w:style>
  <w:style w:type="character" w:styleId="Color19">
    <w:name w:val="color_19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3naza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4:00Z</dcterms:created>
  <dc:creator>Machine</dc:creator>
  <dc:description/>
  <cp:keywords/>
  <dc:language>en-US</dc:language>
  <cp:lastModifiedBy>1</cp:lastModifiedBy>
  <dcterms:modified xsi:type="dcterms:W3CDTF">2021-01-25T08:14:00Z</dcterms:modified>
  <cp:revision>8</cp:revision>
  <dc:subject/>
  <dc:title/>
</cp:coreProperties>
</file>